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ebug - Debugging tool for Btrie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 is a debugging tool designed to help programmers which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reco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 is a memory resident program which traces each call to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arameters sending to and receiving from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bility to watch each parameter sending to or from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lot of time saving and a more convenient way to trac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rogram just type bdebug. Note, however,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AFTER the Btrieve reco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 program is in a sleeping mode. To activ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CTRL LEFT-SHIF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, Bdebug displays its menu, which contains 6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highlighted bar between options.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appear i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leep/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ngle/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hook 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leep/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 program is in sleep mode. In order to begin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calls, press the key combination to activate the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and press ENTER. The first option will change from 'sl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wake up'. From now on Bdebug will trace each call to Btrie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arameters in a special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tting Bdebug in the wake up mode, select option 6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sume normal program execution. Note, however,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quit the menu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is option, the user has the ability to place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osen location on the screen. After selecting this option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from the screen and the data window will be shown.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bring this window to the desired place, then press the ENTER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larging the window size, the user has the ability to examin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and the data record. Those are given both in ascii and he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 the arrow keys to enlarge the window size. When d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the ESC keys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ngle/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Bdebug program will display all parameters which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Btrieve in a window, then it will wait for a key to be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sume execution. Actually the program displays all parameters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 calling Btrieve and once after the call. Sometimes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parameters before AND after the call. If this the case,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by pressing enter, change it from single to double str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user input before and after it calls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hook B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remove Bdebug entir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NEVER uninstall the program while you are runn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oose this option from the DOS promp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ninstall the program if there are othe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. Uninstall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benefit something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cob Gaf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rae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